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right"/>
        <w:rPr>
          <w:szCs w:val="20"/>
        </w:rPr>
      </w:pPr>
      <w:r>
        <w:rPr>
          <w:szCs w:val="20"/>
        </w:rPr>
      </w:r>
    </w:p>
    <w:p>
      <w:pPr>
        <w:pStyle w:val="Adresa"/>
        <w:jc w:val="right"/>
        <w:rPr>
          <w:color w:val="FF0000"/>
          <w:szCs w:val="20"/>
        </w:rPr>
      </w:pPr>
      <w:r>
        <w:rPr>
          <w:szCs w:val="20"/>
        </w:rPr>
        <w:t>V </w:t>
      </w:r>
      <w:r>
        <w:rPr>
          <w:color w:val="000000"/>
          <w:szCs w:val="20"/>
        </w:rPr>
        <w:t>Lidicích dne 11. 2. 201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ážení přátelé,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ípravy na 13. ročník nesoutěžní přehlídky dětských pěveckých sborů vrcholí, přípravný štáb pilně pracuj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Děkujeme za všechny přihlášky a fotografie, které budou použity do připravovaného katalogu. Dovolte, abychom Vám zaslali pokyny, které, jak pevně věříme, pomohou zabezpečit zdárný průběh akce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Společné skladby sborů</w:t>
      </w:r>
      <w:r>
        <w:rPr>
          <w:rFonts w:cs="Arial" w:ascii="Arial" w:hAnsi="Arial"/>
          <w:color w:val="333333"/>
          <w:sz w:val="20"/>
          <w:szCs w:val="20"/>
        </w:rPr>
        <w:t xml:space="preserve">: Naleznete na stránkách přehlídk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idice-sbory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deme je zpívat v tomto pořadí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a začátku 1. Státní hymna Č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ísnička o růži - anony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a konci:    3. Kdyby tu nic nebylo - Petr Eben</w:t>
      </w:r>
    </w:p>
    <w:p>
      <w:pPr>
        <w:pStyle w:val="Normal"/>
        <w:spacing w:before="120" w:after="0"/>
        <w:ind w:left="6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t>4. Růže pro Lidice - Alena Šandová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Časový harmonogram 15. 6. 2019 (sobota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 příjezdu do Lidic se dostaví vedoucí sboru do ŠTÁBU (naleznete ho pod levým schodištěm, vedoucím z hlavního parkoviště na nádvoří před muzeem), kde si vyzvedne stravenky a upomínkové předmět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nácvik společných skladeb se uskuteční od 9:00 hodin na pódiu v prostoru před Gloriet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romáždění a přijetí všech sbormistrů se uskuteční v 11:20 hod. pod Tribunou (výstavní místnost proti budově muzea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lastní vystoupení sboru podle harmonogram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íprava a nástup sboru vždy 10 minut před vlastním vystoupením v prostoru podloubí po pravé straně Glorietu (dodržujte prosím čas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sbor bude vystupovat na podiu se zastřešením)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Ubytování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Sbory, které vyjádřily přání ubytovat se z pátku na sobotu, mají toto ubytování zajištěno v kladenských ZŠ (viz. Plánek Kladna s číselným označením škol a přiložená tabulka). Členové sborů budou ubytováni v tělocvičnách či třídách, zajištěna jsou WC a možnost mytí. Je však nutné, aby si děti přivezly vlastní spací pytle a karimatky. Školy budou na přijetí připraveny v pátek od </w:t>
      </w:r>
      <w:r>
        <w:rPr>
          <w:rFonts w:cs="Arial" w:ascii="Arial" w:hAnsi="Arial"/>
          <w:sz w:val="20"/>
          <w:szCs w:val="20"/>
        </w:rPr>
        <w:t>16:00 hodin. V sobotu je nutné školy opustit nejdéle do 8:00 hodin.                                                     O Ubytování požádaly tyto sbory :Gybon- Hradec Králové, Domni Gaudete  Jablonec nad Nisou, Campanella – Olomouc, Sedmikrásky – Klatovy, Písnička – Benátky nad Jizerou, ZUŠ Teplice, Leluja – Provodov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Stravování pro ubytované sbory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bude zajištěno na 5. ZŠ v Kladně – Rozdělově, ul. Moskevská č. 2929 (orientace za věžovými domy) – viz plánek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V pátek 14. 6. bude podávána zdarma večeře přihlášeným sborům v době od 18:00 – 20:00 hod. (dar primátora města Kladna).</w:t>
      </w:r>
    </w:p>
    <w:p>
      <w:pPr>
        <w:pStyle w:val="Zkladntext2"/>
        <w:rPr/>
      </w:pPr>
      <w:r>
        <w:rPr/>
        <w:t>- V sobotu 15. 6. v době od 7:30 – 8:30 hod. budou mít sbory připravenou ve stejné jídelně zdarma snídani (dar primátora města Kladna).</w:t>
      </w:r>
    </w:p>
    <w:p>
      <w:pPr>
        <w:pStyle w:val="Zkladntext2"/>
        <w:rPr/>
      </w:pPr>
      <w:r>
        <w:rPr/>
        <w:t>Máte-li požadavek na dietu pro nějakého účastníka, dejte vědět v předstihu.</w:t>
      </w:r>
    </w:p>
    <w:p>
      <w:pPr>
        <w:pStyle w:val="Zkladntext2"/>
        <w:rPr/>
      </w:pPr>
      <w:r>
        <w:rPr/>
        <w:t>- Pokud nastane v počtu přihlášených na ubytování a stravu změna, je potřeba nahlásit ji nejpozději  do 9. 6. 2019 ředitelce přehlídky (Mgr. Eva Moučková 734846493,</w:t>
      </w:r>
      <w:r>
        <w:rPr>
          <w:color w:val="FF0000"/>
        </w:rPr>
        <w:t xml:space="preserve"> </w:t>
      </w:r>
      <w:r>
        <w:rPr/>
        <w:t>m.moucka@volny.cz)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Všichni účastníci přehlídky budou dále zdarma pohoštěni 15. 6. 2019 v době od 12:20 – 14:00 hod. v prostorách za Muzeem přímo v místě přehlídky (dar partnerů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ozor, dodržujte určené pořadí výdeje obědů. (Viz tabulka)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Parkování autobusů pro ubytované v Kladně podle přiloženého rozpis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Parkování autobusů v Lidicích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 účastníky přehlídky bude zajištěn prostor pro parkování v blízkosti muzea (viz mapka). Autobusy budou sloužit zároveň jako šatny, celá přehlídka se koná na otevřeném prostranství, pro každý sbor není možné zajistit samostatnou místnost. V areálu je dostatek WC. Při parkování se řiďte pokyny obsluhy na parkovišti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u w:val="single" w:color="333333"/>
        </w:rPr>
      </w:pPr>
      <w:r>
        <w:rPr>
          <w:rFonts w:cs="Arial" w:ascii="Arial" w:hAnsi="Arial"/>
          <w:color w:val="333333"/>
          <w:sz w:val="20"/>
          <w:szCs w:val="20"/>
          <w:u w:val="single" w:color="333333"/>
        </w:rPr>
        <w:t>Další důležité informace a poky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V pátek 14. 6. do 20:00 hod. můžete navštívit zdarma muzeum Památníku Lidice, v sobotu 15. 6. po celý den je možno v Lidicích navštívit zdarma Muzeum, Galerii s mezinárodní výstavou dětských výtvarných prací a prohlédnout si pietní území (společný hrob lidických mužů, sousoší dětí, starý hřbitov, základy bývalé školy a kostel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 okolí Lidic mohou sbory v době volna navštívit Prahu, hrad Okoř, Budeč (rotunda), mezinárodní letiště Praha Ruzyně, muzeum Oty Pavla v Buštěhradě, stanici ohrožených zvířat Čabárna – Brandýsek a jiné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Všechny sbory žádáme, aby nejpozději do 5. 5. 2019 zaslaly program svého vystoupení na adresu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m.moucka@volny.cz</w:t>
        </w:r>
      </w:hyperlink>
      <w:r>
        <w:rPr>
          <w:rFonts w:cs="Arial" w:ascii="Arial" w:hAnsi="Arial"/>
          <w:b/>
          <w:color w:val="333333"/>
          <w:sz w:val="20"/>
          <w:szCs w:val="20"/>
        </w:rPr>
        <w:t>. Samostatné vystoupení každého sboru by mělo trvat pět minut. Charakter skladeb by měl odpovídat pietnímu místu a podtitulu přehlídky „Děti zpívají dětem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lektrický klavír zn Technics, typ SX PX 662 pro doprovod bude k dispozici (nevozit vlastní), doprovod je možné mít také v podobě nahrávky na C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átek 14. 6. se koná ve 20,00 hodin na nádvoří u muzea Slavnostní koncert pro Lidice. V jeho úvodu zazní česká hymna zpívaná všemi sbory, které budou ubytovány v Kladně a budou ochotny se této akce zúčastnit. Vaši účast potvrďte co nejdří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případě potřeby před konáním přehlídky i v jejím průběhu můžete</w:t>
      </w:r>
      <w:r>
        <w:rPr>
          <w:rFonts w:cs="Arial" w:ascii="Arial" w:hAnsi="Arial"/>
          <w:color w:val="333333"/>
          <w:sz w:val="20"/>
          <w:szCs w:val="20"/>
        </w:rPr>
        <w:t xml:space="preserve"> kontaktovat tyto odpovědné pracovníky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ystoupení, stravování, ubytování sborů v Kladně</w:t>
        <w:tab/>
        <w:t>Eva Moučková 734846493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ravování v Lidicích, organ. štáb</w:t>
        <w:tab/>
        <w:tab/>
        <w:tab/>
        <w:t xml:space="preserve">R. Hanzlíková - 739 690 567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Věříme, že se tato významná kulturně – společenská akce setká se zdarem a příznivou odezvou veřejnosti, bude ukázkou dovednosti našich sborů a přispěje k důstojnému připomenutí 77. výročí lidické tragedie.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všemi účastníky celostátní přehlídky dětských pěveckých sborů „Světlo za Lidice“ se těšíme na setk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 pozdravem za celý organizační štáb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Mgr. Martina Lehmannová </w:t>
        <w:tab/>
        <w:tab/>
        <w:tab/>
        <w:tab/>
      </w:r>
      <w:r>
        <w:rPr>
          <w:rFonts w:cs="Arial" w:ascii="Arial" w:hAnsi="Arial"/>
          <w:b/>
          <w:color w:val="333333"/>
          <w:sz w:val="20"/>
        </w:rPr>
        <w:tab/>
        <w:t>Mgr. Eva Moučková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3333"/>
          <w:sz w:val="20"/>
        </w:rPr>
        <w:t xml:space="preserve">ředitelka Památníku Lidice </w:t>
        <w:tab/>
        <w:tab/>
        <w:tab/>
        <w:tab/>
        <w:tab/>
      </w:r>
      <w:r>
        <w:rPr>
          <w:rFonts w:cs="Arial" w:ascii="Arial" w:hAnsi="Arial"/>
          <w:sz w:val="20"/>
        </w:rPr>
        <w:t>ředitelka přehlídky</w:t>
      </w:r>
      <w:r>
        <w:rPr>
          <w:rFonts w:cs="Arial" w:ascii="Arial" w:hAnsi="Arial"/>
          <w:color w:val="333333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Přílohy:</w:t>
        <w:tab/>
        <w:tab/>
        <w:t xml:space="preserve"> Harmonogram přehlídky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 xml:space="preserve"> Časový harmonogram obědů v Lidicích</w:t>
      </w:r>
    </w:p>
    <w:sectPr>
      <w:headerReference w:type="default" r:id="rId4"/>
      <w:type w:val="nextPage"/>
      <w:pgSz w:w="11906" w:h="16838"/>
      <w:pgMar w:left="1701" w:right="1361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999999"/>
      </w:pBdr>
      <w:jc w:val="center"/>
      <w:rPr>
        <w:rFonts w:ascii="Arial" w:hAnsi="Arial" w:cs="Arial"/>
        <w:bCs/>
        <w:color w:val="999999"/>
        <w:sz w:val="10"/>
        <w:szCs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0134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 </w:t>
    </w:r>
    <w:r>
      <w:rPr>
        <w:rFonts w:cs="Arial" w:ascii="Arial" w:hAnsi="Arial"/>
        <w:b/>
        <w:bCs/>
        <w:sz w:val="24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color w:val="999999"/>
        <w:sz w:val="10"/>
        <w:szCs w:val="10"/>
      </w:rPr>
    </w:pPr>
    <w:r>
      <w:rPr>
        <w:rFonts w:cs="Arial" w:ascii="Arial" w:hAnsi="Arial"/>
        <w:bCs/>
        <w:color w:val="9999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FF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/>
    <w:rPr>
      <w:rFonts w:ascii="Arial" w:hAnsi="Arial" w:cs="Arial"/>
      <w:color w:val="333333"/>
      <w:sz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m.moucka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bormistrům 1-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>Renata Hanzlíková</dc:creator>
  <dc:description/>
  <cp:keywords/>
  <dc:language>en-US</dc:language>
  <cp:lastModifiedBy>Renata Hanzlíková</cp:lastModifiedBy>
  <cp:lastPrinted>2007-04-30T11:13:00Z</cp:lastPrinted>
  <dcterms:modified xsi:type="dcterms:W3CDTF">2019-02-12T06:50:00Z</dcterms:modified>
  <cp:revision>2</cp:revision>
  <dc:subject/>
  <dc:title>STATUT</dc:title>
</cp:coreProperties>
</file>